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с 07 февраля по 12 февр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   Фурсова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    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9 А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37"/>
        <w:gridCol w:w="1755"/>
        <w:gridCol w:w="2713"/>
        <w:gridCol w:w="2286"/>
        <w:gridCol w:w="2400"/>
        <w:gridCol w:w="167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 предоставления результа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.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5 по теме:</w:t>
            </w:r>
            <w:r>
              <w:rPr>
                <w:rFonts w:cs="Times New Roman" w:ascii="Times New Roman" w:hAnsi="Times New Roman"/>
              </w:rPr>
              <w:t xml:space="preserve"> «Сложноподчинённые предложения с несколькими придаточны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уро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прилагаетс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отчет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.02. с 13.00 до 14.00 (только в это время)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/>
              <w:t xml:space="preserve">Фотоотчет   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ценка за рабо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Р Сочинение – рассуждени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 - уро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Решу ОГЭ» русский  язык 2022, вариант 15 (о смелост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отчет  сочин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2. до 16.00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/>
              <w:t xml:space="preserve">Фотоотчет   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очная провер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бессоюзном сложном предложени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 – урок.  Работа по учебнику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электронная школа. Учебные предметы. Русский язык. 8 класс . Урок 39,40   Учебник §27  Упр. 286, 28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отчет упр. 286, 2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2. до 16.00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очная провер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онтрольная работа по теме: «Сложноподчиненные предложения с несколькими придаточным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Спишите, расставьте знаки препинания, постройте схемы предложений, укажите вид подчин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ена шла со мной рядом по дороге и старалась не глядеть на небо чтобы не видеть падающих звезд  которые почему-то пугали ее. (Ч,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колько он ни напрягал глаз в ту сторону  откуда слышались крики ничего не мог разглядеть в темноте. (Григ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н видел только  что прежде неподвижные массы французов заколыхались и что налево действительно была батарея. (Л.Т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ильно билось сердце  когда я снова увидел знакомые, родные улицы, места, дома  которые я не видел около четырех лет. (Герц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знали  что под рыхлым снегом если разгрести его руками  еще можно найти свежие лесные цветы. (Пауст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помню те радостные минуты  когда услышал о космическом корабле-спутнике  который после выполнения задания вернулся на родную Землю. (Вл.Немцов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вятослав представил себе  что бы случилось если бы вдруг погас зтот огонек и если бы у него не оказалось при себе электрического фонарика. (В.Кож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гда Грушницкий открыл рот  чтобы поблагодарить ее она была уже далеко. ((Л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гда я вбежал в ворота  под которыми было очень темно уже никого не было. (Дост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десь люди не казались уже до такой степени похожими друг на друга как в том огромном городе  где Матвей испытал столько горестных приключений. (Кор.)</w:t>
      </w:r>
    </w:p>
    <w:p>
      <w:pPr>
        <w:pStyle w:val="Normal"/>
        <w:spacing w:before="0" w:after="20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07:00Z</dcterms:created>
  <dc:creator>Надежда</dc:creator>
  <dc:description/>
  <cp:keywords/>
  <dc:language>en-US</dc:language>
  <cp:lastModifiedBy>Надежда</cp:lastModifiedBy>
  <dcterms:modified xsi:type="dcterms:W3CDTF">2022-02-03T03:42:00Z</dcterms:modified>
  <cp:revision>7</cp:revision>
  <dc:subject/>
  <dc:title/>
</cp:coreProperties>
</file>